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142"/>
        <w:jc w:val="both"/>
        <w:rPr/>
      </w:pPr>
      <w:r>
        <w:rPr>
          <w:rFonts w:eastAsia="GHEA Grapalat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ԵՊՀ» հիմնադրամը ստորև ներկայացնում է իր կարիքների համար  ԵՊՀ գրադարանի մասնաշենքում տեսահսկման համակարգի տեղադրման  աշխատանքների ձեռքբերման նպատակով կազմակերպված «ԵՊՀ-ԳՀԱՇՁԲ-17/120» ծածկագրով գնման ընթացակարգի արդյունքում  2017  թվականի դեկտեմբերի 8-ին կնքված  N «ԵՊՀ-ԳՀԱՇՁԲ-17/120»   </w:t>
      </w:r>
      <w:r>
        <w:rPr/>
        <w:t>պայմանագրի մասին տեղեկատվությունը`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326"/>
        <w:gridCol w:w="383"/>
        <w:gridCol w:w="425"/>
        <w:gridCol w:w="301"/>
        <w:gridCol w:w="408"/>
        <w:gridCol w:w="537"/>
        <w:gridCol w:w="313"/>
        <w:gridCol w:w="475"/>
        <w:gridCol w:w="204"/>
        <w:gridCol w:w="215"/>
        <w:gridCol w:w="382"/>
        <w:gridCol w:w="284"/>
        <w:gridCol w:w="802"/>
        <w:gridCol w:w="190"/>
        <w:gridCol w:w="152"/>
        <w:gridCol w:w="381"/>
        <w:gridCol w:w="657"/>
        <w:gridCol w:w="425"/>
        <w:gridCol w:w="341"/>
        <w:gridCol w:w="93"/>
        <w:gridCol w:w="435"/>
        <w:gridCol w:w="31"/>
        <w:gridCol w:w="521"/>
        <w:gridCol w:w="639"/>
        <w:gridCol w:w="636"/>
      </w:tblGrid>
      <w:tr>
        <w:trPr>
          <w:trHeight w:val="14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ԵՊՀ գրադարանի մասնաշենքում տեսահսկման համակարգի տեղադրման  </w:t>
            </w:r>
            <w:r>
              <w:rPr>
                <w:rFonts w:cs="Sylfaen" w:ascii="Sylfaen" w:hAnsi="Sylfaen"/>
                <w:sz w:val="20"/>
                <w:lang w:val="pt-BR"/>
              </w:rPr>
              <w:t>աշխատանք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0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hy-AM"/>
              </w:rPr>
              <w:t>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0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hy-AM"/>
              </w:rPr>
              <w:t>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1. IP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խցիկնե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`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խցիկ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 xml:space="preserve">(150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2.0 mpx , 1920*1080p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շ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յ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H.265/H.264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իմ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դ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յան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25 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128kbp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8Mbps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իմ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վո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0Lux(IR ON)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յ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G.711U, </w:t>
              <w:br/>
              <w:t xml:space="preserve">P2P, 3G, WiFi,PoE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ցիա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-20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pt-BR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+55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pt-BR"/>
              </w:rPr>
              <w:t xml:space="preserve">℃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57" w:right="-57" w:hanging="36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լուխ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 xml:space="preserve">(6000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մետր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UTP 5e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բ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23AWG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(0,546 ± 0.005mm)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D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դր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: Max. 9.3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Ω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/ 100m 20 °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դր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1500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Ω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DC 500V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էլեկտր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2500 V DC /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յր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 PVC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0.5mm ~ 0.5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պ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6.0 ~ 6.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ձգ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Min. 1,4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²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57" w:right="-57" w:hanging="36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3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E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witch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գույց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մասե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րկ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(23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(Switch)-8 port 12V PoE switch +1 uplink, 8*10/100 Mbps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12V/10A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30*20*12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4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(6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witch)-8 port switch, 8* 10/100/1000Mbps 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. 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ների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`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1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witch)-16 port switch, 16* 10/100/1000Mbps 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. Տեսաձայնագրո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(NVR)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գաբե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ձայնագրո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րք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սկավառակը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4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ձայնագր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VR) -36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ն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ղցի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վ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6* 1080p,</w:t>
              <w:br/>
              <w:t>HDMI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×768/60Hz,</w:t>
              <w:br/>
              <w:t>VGA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 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×768/60Hz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յն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20×1080/1280×960/1280×720/</w:t>
              <w:br/>
              <w:t>768×432/704×576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 CH 1080P/36CH 960P/36CH 720P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յն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խ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գարկում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4CH 1080P/24CH 960P</w:t>
              <w:br/>
              <w:t xml:space="preserve">HDD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AT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T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Network- 1 RJ45 10M/100M Adaptive Ethernet Interface</w:t>
              <w:br/>
              <w:t>USB- 2 USB 2.0 ,</w:t>
              <w:br/>
              <w:t>Alarm In-4 Groups ,32CH,External Alarm Box Input</w:t>
              <w:br/>
              <w:t>Alarm Output-4 Groups ,32CH,External Alarm Box Output</w:t>
              <w:br/>
              <w:t>Power- DC 12V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HDD- HGST NAS HDD -4 TB, 3.5", 5400  RMP, 32MB Cache, SATA III, 6.0Gb/s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. Տվյալ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ոց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erver Storage)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գաբե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ոց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1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firstLine="57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ցես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Quad-core 64-bit AMD 2.0GHz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12MB (DOM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երատի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RAM)-4GB DDR3L (4GB x 1)</w:t>
              <w:br/>
              <w:t xml:space="preserve">RA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ոտ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(Max 16GB, SO-DIMM DDR3L)</w:t>
              <w:br/>
              <w:t xml:space="preserve">HDDs/SS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վել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 x 2.5" or 3.5" SATA 6Gb/s, 3Gb/s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2 x Hot-swappable tray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Gigabit LAN Ports-4</w:t>
              <w:br/>
              <w:t>10GbE-1 x SFP+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լաը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ո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PCI-E)-1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FP+ NIC)</w:t>
              <w:br/>
              <w:t>USB 2.0-2</w:t>
              <w:br/>
              <w:t>USB 3.0-2</w:t>
              <w:br/>
              <w:t xml:space="preserve">LE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HDD 1-12, Status, LAN, USB, Power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ուցիչ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2 x 70mm, 12V DC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2U Rackmount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HxWxD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88(H) x 437(W) x 650(D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Net/ Gross)-16.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18.9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0 - 40 °C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5 - 95% R.H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550W redundant (x2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էներգ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W) - HD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ս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57.15 (w/ 10GbE NIC)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143.17(w/ 10GbE NIC)</w:t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1. IP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խցիկնե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`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խցիկ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 xml:space="preserve">(150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2.0 mpx , 1920*1080p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շ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յ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H.265/H.264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իմ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դ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յան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25 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128kbp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8Mbps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իմ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վո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0Lux(IR ON)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յ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G.711U, </w:t>
              <w:br/>
              <w:t xml:space="preserve">P2P, 3G, WiFi,PoE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ցիա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-20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pt-BR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+55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pt-BR"/>
              </w:rPr>
              <w:t xml:space="preserve">℃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57" w:right="-57" w:hanging="36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լուխ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 xml:space="preserve">(6000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մետր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UTP 5e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բ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23AWG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(0,546 ± 0.005mm)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D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դր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: Max. 9.3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Ω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/ 100m 20 °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դր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1500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Ω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DC 500V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էլեկտր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2500 V DC /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յր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 PVC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0.5mm ~ 0.5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պ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: 6.0 ~ 6.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ձգ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: Min. 1,4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²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57" w:right="-57" w:hanging="36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3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E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witch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գույց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մասե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րկ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(23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(Switch)-8 port 12V PoE switch +1 uplink, 8*10/100 Mbps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12V/10A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  30*20*12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4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(6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pt-BR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witch)-8 port switch, 8* 10/100/1000Mbps 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. 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ների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ում`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իչ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1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witch)-16 port switch, 16* 10/100/1000Mbps 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. Տեսաձայնագրո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(NVR)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գաբե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ձայնագրո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րքը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սկավառակը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4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ձայնագր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VR) -36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ն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ղցի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վ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6* 1080p,</w:t>
              <w:br/>
              <w:t>HDMI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×768/60Hz,</w:t>
              <w:br/>
              <w:t>VGA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 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×768/60Hz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յն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20×1080/1280×960/1280×720/</w:t>
              <w:br/>
              <w:t>768×432/704×576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 CH 1080P/36CH 960P/36CH 720P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յն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խ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գարկում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4CH 1080P/24CH 960P</w:t>
              <w:br/>
              <w:t xml:space="preserve">HDD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AT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T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Network- 1 RJ45 10M/100M Adaptive Ethernet Interface</w:t>
              <w:br/>
              <w:t>USB- 2 USB 2.0 ,</w:t>
              <w:br/>
              <w:t>Alarm In-4 Groups ,32CH,External Alarm Box Input</w:t>
              <w:br/>
              <w:t>Alarm Output-4 Groups ,32CH,External Alarm Box Output</w:t>
              <w:br/>
              <w:t>Power- DC 12V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HDD- HGST NAS HDD -4 TB, 3.5", 5400  RMP, 32MB Cache, SATA III, 6.0Gb/s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. Տվյալնե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ոց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erver Storage)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գաբերմ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խատանքնե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ոց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 xml:space="preserve">(1 </w:t>
            </w:r>
            <w:r>
              <w:rPr>
                <w:rFonts w:cs="Cambria Math" w:ascii="Sylfaen" w:hAnsi="Sylfaen"/>
                <w:b/>
                <w:color w:val="000000"/>
                <w:sz w:val="16"/>
                <w:szCs w:val="16"/>
              </w:rPr>
              <w:t>հա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firstLine="57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ցես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Quad-core 64-bit AMD 2.0GHz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12MB (DOM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երատի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RAM)-4GB DDR3L (4GB x 1)</w:t>
              <w:br/>
              <w:t xml:space="preserve">RA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ոտ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(Max 16GB, SO-DIMM DDR3L)</w:t>
              <w:br/>
              <w:t xml:space="preserve">HDDs/SS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վելա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 x 2.5" or 3.5" SATA 6Gb/s, 3Gb/s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2 x Hot-swappable tray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Gigabit LAN Ports-4</w:t>
              <w:br/>
              <w:t>10GbE-1 x SFP+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լաը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ո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PCI-E)-1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FP+ NIC)</w:t>
              <w:br/>
              <w:t>USB 2.0-2</w:t>
              <w:br/>
              <w:t>USB 3.0-2</w:t>
              <w:br/>
              <w:t xml:space="preserve">LE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HDD 1-12, Status, LAN, USB, Power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ուցիչ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2 x 70mm, 12V DC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2U Rackmount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HxWxD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88(H) x 437(W) x 650(D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Net/ Gross)-16.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18.9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0 - 40 °C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5 - 95% R.H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550W redundant (x2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էներգ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W) - HD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ս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57.15 (w/ 10GbE NIC)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143.17(w/ 10GbE NIC)</w:t>
            </w:r>
          </w:p>
        </w:tc>
      </w:tr>
      <w:tr>
        <w:trPr>
          <w:trHeight w:val="169" w:hRule="atLeast"/>
        </w:trPr>
        <w:tc>
          <w:tcPr>
            <w:tcW w:w="106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06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թ.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Մանուկ Ստեփանյան Ստեփանի»  Ա/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4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41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41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4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894"/>
        <w:gridCol w:w="440"/>
        <w:gridCol w:w="452"/>
        <w:gridCol w:w="12"/>
        <w:gridCol w:w="121"/>
        <w:gridCol w:w="567"/>
        <w:gridCol w:w="540"/>
        <w:gridCol w:w="134"/>
        <w:gridCol w:w="273"/>
        <w:gridCol w:w="299"/>
        <w:gridCol w:w="600"/>
        <w:gridCol w:w="487"/>
        <w:gridCol w:w="331"/>
        <w:gridCol w:w="458"/>
        <w:gridCol w:w="163"/>
        <w:gridCol w:w="41"/>
        <w:gridCol w:w="708"/>
        <w:gridCol w:w="50"/>
        <w:gridCol w:w="423"/>
        <w:gridCol w:w="427"/>
        <w:gridCol w:w="518"/>
        <w:gridCol w:w="257"/>
        <w:gridCol w:w="641"/>
        <w:gridCol w:w="218"/>
        <w:gridCol w:w="791"/>
        <w:gridCol w:w="402"/>
        <w:gridCol w:w="6"/>
      </w:tblGrid>
      <w:tr>
        <w:trPr>
          <w:trHeight w:val="290" w:hRule="atLeast"/>
        </w:trPr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-նելու համա-պատաս-խանութ-յունը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-կան գործունեության համապատասխա-նություն պայմանագրով նախատեսված գործունեությանը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3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38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ձայն անգործության ժամկետ չի կիրառվում</w:t>
            </w:r>
            <w:r>
              <w:rPr>
                <w:rFonts w:cs="Arial Armenian" w:ascii="GHEA Grapalat" w:hAnsi="GHEA Grapalat"/>
                <w:sz w:val="16"/>
                <w:lang w:val="af-ZA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69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`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3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.12.2017թ.</w:t>
            </w:r>
          </w:p>
        </w:tc>
      </w:tr>
      <w:tr>
        <w:trPr>
          <w:trHeight w:val="344" w:hRule="atLeast"/>
        </w:trPr>
        <w:tc>
          <w:tcPr>
            <w:tcW w:w="3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70" w:hRule="atLeast"/>
        </w:trPr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Մանուկ Ստեփանյան Ստեփանի»  Ա/Ձ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ԵՊՀ-ԳՀԱՇՁԲ-17/120»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8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hy-AM"/>
              </w:rPr>
              <w:t>2017թ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15.12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017թ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4100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4100</w:t>
            </w:r>
          </w:p>
        </w:tc>
      </w:tr>
      <w:tr>
        <w:trPr>
          <w:trHeight w:val="150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Մանուկ Ստեփանյան Ստեփանի»  Ա/Ձ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Times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Բազմաբերդ</w:t>
            </w:r>
            <w:r>
              <w:rPr>
                <w:rFonts w:cs="Times Armenia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փ</w:t>
            </w:r>
            <w:r>
              <w:rPr>
                <w:rFonts w:cs="Times Armenian"/>
                <w:sz w:val="20"/>
              </w:rPr>
              <w:t xml:space="preserve">. 55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Times Armenian"/>
                <w:sz w:val="20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manuk8808@mail.ru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5000079443401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210307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992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NAT</dc:creator>
  <dc:description/>
  <cp:keywords/>
  <dc:language>en-US</dc:language>
  <cp:lastModifiedBy>User</cp:lastModifiedBy>
  <cp:lastPrinted>2017-10-25T15:11:00Z</cp:lastPrinted>
  <dcterms:modified xsi:type="dcterms:W3CDTF">2017-12-12T12:49:00Z</dcterms:modified>
  <cp:revision>7</cp:revision>
  <dc:subject/>
  <dc:title>Ð²Úî²ð²ðàôÂÚàôÜ ´²ò  ÀÜÂ²ò²Î²ðàì  ÜàôØ   Î²î²ðºÈàô  Ø²êÆÜ</dc:title>
</cp:coreProperties>
</file>